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ŽER CIVILNE ZAŠT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OPĆINE HRVATSKA DUB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ZAHTJEV ZA IZDAVANJE PROPUSNICE ZA ULAZAK S PODRUČJA PREBIVALIŠTA ILI STALNOG BORAVIŠTA I ZA IZLAZAK S TOG PODRUČJ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, (ime i prezime)_____________________, OIB:____________________,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 _______________________________________________________, 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adresa s osobne iskaznice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brojem osobne iskaznice ____________________________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broj osobne iskaznice)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lim da mi se izda propusnica za ulazak i izlazak s područja prebivališta odnosno stalnog boravišta u općini Hrvatska Dubic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log :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esto/odredište (općina ili grad) u koje odlazim: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rijeme korištenja, datum (od-do) __________________________________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d kaznenom odgovornosti izjavljujem da zahtjev podnosim iz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italnih obiteljskih razloga (pružanje skrbi djeci ili starijim osobama ili kupnja hrane i osnovnih potrepština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sukladno odredbama točke II. e Odluke o zabrani napuštanja mjesta prebivališta i stalnog boravka u Republici Hrvatskoj, koju je Stožer civilne zaštite Republike Hrvatske donio 23. 3. 2020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pis: 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7:00Z</dcterms:created>
  <dc:creator>sandro.novosel</dc:creator>
  <dc:description/>
  <dc:language>en-US</dc:language>
  <cp:lastModifiedBy>1</cp:lastModifiedBy>
  <cp:lastPrinted>2020-03-24T10:16:00Z</cp:lastPrinted>
  <dcterms:modified xsi:type="dcterms:W3CDTF">2020-03-24T09:17:00Z</dcterms:modified>
  <cp:revision>2</cp:revision>
  <dc:subject/>
  <dc:title/>
</cp:coreProperties>
</file>