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A HRVATSKA DUBIC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vjerenstvo za dodjelu studentskih stipendij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AVNIC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DODJELU STUDENTSKIH STIPENDIJ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JESTO I DATUM ROĐEN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ADRESA STANOVANJA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ŠTANSKI BROJ, MJ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TEL.  /      MOBITEL  /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E-MAIL (obvezan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ZIV FAKULT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TUDIJ – SMJ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Godina studi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d kaznenom i materijalnom odgovornošću Izjavljujem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a sam redovan student i da ne primam stipendiju ili potporu iz drugih izvor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da Voditelju obrade podataka dajem svoju privolu za prikupljanje, obradu i objavu mojih osobnih podata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a jamčim istinitost navoda i priložene dokumentaci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a u mome zajedničkom kućanstvu, uključujući i mene, živi ____članova i to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 I PREZIME</w:t>
        <w:tab/>
        <w:tab/>
        <w:tab/>
        <w:tab/>
        <w:t>SRODSTV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___________________ 2020. godine </w:t>
        <w:tab/>
        <w:tab/>
        <w:tab/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__________________________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       (student/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8:00Z</dcterms:created>
  <dc:creator>smz100</dc:creator>
  <dc:description/>
  <cp:keywords/>
  <dc:language>en-US</dc:language>
  <cp:lastModifiedBy>1</cp:lastModifiedBy>
  <cp:lastPrinted>2017-11-07T08:36:00Z</cp:lastPrinted>
  <dcterms:modified xsi:type="dcterms:W3CDTF">2020-12-22T07:43:00Z</dcterms:modified>
  <cp:revision>3</cp:revision>
  <dc:subject/>
  <dc:title/>
</cp:coreProperties>
</file>