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eastAsia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547370" cy="685165"/>
            <wp:effectExtent l="0" t="0" r="0" b="0"/>
            <wp:wrapTight wrapText="bothSides">
              <wp:wrapPolygon edited="0">
                <wp:start x="9140" y="0"/>
                <wp:lineTo x="279" y="1066"/>
                <wp:lineTo x="-273" y="2772"/>
                <wp:lineTo x="1111" y="10663"/>
                <wp:lineTo x="1387" y="17701"/>
                <wp:lineTo x="6094" y="21113"/>
                <wp:lineTo x="7756" y="21113"/>
                <wp:lineTo x="21600" y="21113"/>
                <wp:lineTo x="19384" y="16208"/>
                <wp:lineTo x="21600" y="2345"/>
                <wp:lineTo x="19938" y="0"/>
                <wp:lineTo x="11355" y="0"/>
                <wp:lineTo x="9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</w:t>
      </w:r>
      <w:r>
        <w:rPr>
          <w:rFonts w:cs="Arial Narrow" w:ascii="Arial Narrow" w:hAnsi="Arial Narrow"/>
          <w:b/>
        </w:rPr>
        <w:t>REPUBLIKA HRVATS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SISAČKO – MOSLAVAČKA 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Povjerenstvo za sufinanciranj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smještaja i prehrane u učeničkim domovim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čenicima srednjih škola s prebivalištem na području Sisačko-moslavačke županij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za sufinanciranje smještaja i prehrane u učeničkim domovim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cima srednjih škola s prebivalištem na području Sisačko-moslavačke županij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. god. 2017./2018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 PREZIME UČENIKA/C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E I PREZIME RODITELJA/STARATELJ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JESTO, DATUM I GODINA  ROĐENJA UČENIKA/C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A  STANOVANJ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 /      MOBITEL  /    RODITELJA/STARATELJ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17"/>
        <w:gridCol w:w="6072"/>
      </w:tblGrid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IV SREDNJE ŠKOLE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JEDIŠTE I ADRESA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MJERENJE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ZRED (školske godine 2017./2018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780"/>
        <w:gridCol w:w="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IV UČENIČKOG DOMA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JEDIŠTE I ADRESA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E I PREZIME BRATA ILI SEST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rat ili sestra redoviti student/studentica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rat ili sestra u srednjoj školi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HODI  UKUPNO (zadnja tri mjeseca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roj članova domaćinstv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APOMENA: Za maloljetne učenike/ce zahtjev podnosi roditelj/ staratelj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6372" w:right="0" w:firstLine="195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ODNOSITELJ ZAHTJEVA  </w:t>
      </w:r>
    </w:p>
    <w:p>
      <w:pPr>
        <w:pStyle w:val="Normal"/>
        <w:ind w:left="6372" w:right="0" w:firstLine="195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</w:t>
        <w:tab/>
        <w:t xml:space="preserve">             (ime i prezime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oju članova zajedničkog domaći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Izjavljujem da u mom zajedničkom domaćinstvu na adresi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vi  ____________________  člano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ME I PREZIME</w:t>
        <w:tab/>
        <w:tab/>
        <w:t xml:space="preserve"> SRODSTVO S UČENIKOM/COM</w:t>
        <w:tab/>
        <w:t>DATUM ROĐENJA      ZANIMANJE             RADNI ODNOS</w:t>
      </w:r>
    </w:p>
    <w:p>
      <w:pPr>
        <w:pStyle w:val="Normal"/>
        <w:jc w:val="both"/>
        <w:rPr/>
      </w:pPr>
      <w:r>
        <w:rPr>
          <w:sz w:val="18"/>
          <w:szCs w:val="18"/>
        </w:rPr>
        <w:t>ČLANA OBITELJI</w:t>
        <w:tab/>
        <w:t xml:space="preserve">      za kojeg se traži sufinanciranje</w:t>
        <w:tab/>
        <w:tab/>
        <w:tab/>
        <w:t xml:space="preserve">            </w:t>
        <w:tab/>
        <w:tab/>
        <w:t xml:space="preserve">               (MIROVINA)</w:t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DA         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učenik/ca__________________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a točnost podataka jamčim pod kaznenom i materijalnom odgovornost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odnositelj zahtjeva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(roditelj/staratelj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>U _____________________2017.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( Ime i prezim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7:00Z</dcterms:created>
  <dc:creator>Vlasta Mesić</dc:creator>
  <dc:description/>
  <dc:language>en-US</dc:language>
  <cp:lastModifiedBy>Ana Posavec</cp:lastModifiedBy>
  <cp:lastPrinted>2010-09-22T08:03:00Z</cp:lastPrinted>
  <dcterms:modified xsi:type="dcterms:W3CDTF">2017-09-20T09:47:00Z</dcterms:modified>
  <cp:revision>38</cp:revision>
  <dc:subject/>
  <dc:title>               REPUBLIKA HRVATSKA</dc:title>
</cp:coreProperties>
</file>