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HRVATSKA DUB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jerenstvo za dodjelu studentskih stipendij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AVNIC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DODJELU STUDENTSKIH STIPENDIJA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JESTO I DATUM ROĐE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ADRESA STANOVANJA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ŠTANSKI BROJ, MJES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TEL.  /      MOBITEL  /   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E-MAIL (obvezan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ZIV FAKULT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UDIJ – SMJ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odina studi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d kaznenom i materijalnom odgovornošću izjavljujem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sam redovan student i da ne primam stipendiju ili potporu iz drugih izvor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da Voditelju obrade podataka dajem svoju privolu za prikupljanje, obradu i objavu mojih osobnih podata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jamčim istinitost navoda i priložene dokumentacij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a u mome zajedničkom kućanstvu, uključujući i mene, živi ____članova i to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IME I PREZIME</w:t>
        <w:tab/>
        <w:tab/>
        <w:tab/>
        <w:tab/>
        <w:t xml:space="preserve">    SRODSTVO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  <w:tab/>
        <w:tab/>
        <w:t>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_______________, _________ godine </w:t>
        <w:tab/>
        <w:tab/>
        <w:tab/>
        <w:t xml:space="preserve">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__________________________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       (student/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smz100</dc:creator>
  <dc:description/>
  <cp:keywords/>
  <dc:language>en-US</dc:language>
  <cp:lastModifiedBy>Korisnik</cp:lastModifiedBy>
  <cp:lastPrinted>2017-11-07T08:36:00Z</cp:lastPrinted>
  <dcterms:modified xsi:type="dcterms:W3CDTF">2024-12-10T12:02:00Z</dcterms:modified>
  <cp:revision>2</cp:revision>
  <dc:subject/>
  <dc:title/>
</cp:coreProperties>
</file>