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A U SAVJETOVANJU S JAVNOŠĆU O NACRTU PRIJEDLOGA OPĆEG AKT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743"/>
      </w:tblGrid>
      <w:tr>
        <w:trPr>
          <w:trHeight w:val="106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akta o kojem se provodi savjetovanj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DLUKA o načinu pružanja javne usluge sakupljanja komunalnog otpada na području Općine Hrvatska Dubica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OPĆINA HRVATSKA DUBIC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Jedinstveni upravni odjel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Razdoblje savjetovanja s javnošću (početak i završetak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21. prosinca  2021. –  20. siječnja 2022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koja daje svoje mišljenje, primjedbe i prijedloge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 (Founder Extended);Arial Unicode MS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Tematsko područje i brojnost korisnika koje predstavljate, odnosno interes koji zastupat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 (Founder Extended);Arial Unicode MS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Načelni komentari, primjedbe i prijedlozi na predloženi nacrt akta, sa ciljem njegova poboljšanj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 (Founder Extended);Arial Unicode MS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Primjedbe na konkretne dijelove i pojedine članke teksta s obrazloženjem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 li suglasni da se ovaj obrazac s imenom/nazivom sudionika savjetovanja, objavi na mrežnim stranicama Općine Hrvatska Dubic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Adresa e-pošte i/ili drugi podatci za kontak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Datum dostavljanj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žna napomena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njeni obrazac zaključno </w:t>
      </w:r>
      <w:r>
        <w:rPr>
          <w:rFonts w:cs="Times New Roman" w:ascii="Times New Roman" w:hAnsi="Times New Roman"/>
          <w:b/>
        </w:rPr>
        <w:t>do  20</w:t>
      </w:r>
      <w:r>
        <w:rPr>
          <w:rFonts w:eastAsia="Simsun (Founder Extended);Arial Unicode MS" w:cs="Times New Roman" w:ascii="Times New Roman" w:hAnsi="Times New Roman"/>
          <w:b/>
          <w:lang w:eastAsia="zh-CN"/>
        </w:rPr>
        <w:t>. siječnja 2022</w:t>
      </w:r>
      <w:r>
        <w:rPr>
          <w:rFonts w:eastAsia="Simsun (Founder Extended);Arial Unicode MS" w:cs="Times New Roman" w:ascii="Times New Roman" w:hAnsi="Times New Roman"/>
          <w:lang w:eastAsia="zh-CN"/>
        </w:rPr>
        <w:t xml:space="preserve">. </w:t>
      </w:r>
      <w:r>
        <w:rPr>
          <w:rFonts w:cs="Times New Roman" w:ascii="Times New Roman" w:hAnsi="Times New Roman"/>
        </w:rPr>
        <w:t xml:space="preserve">dostaviti na adresu elektroničke pošte: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Style w:val="InternetLink"/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nacelnica@hrvatska-dubica.hr</w:t>
        </w:r>
      </w:hyperlink>
    </w:p>
    <w:p>
      <w:pPr>
        <w:pStyle w:val="Bezproreda"/>
        <w:jc w:val="center"/>
        <w:rPr>
          <w:rStyle w:val="InternetLink"/>
          <w:rFonts w:ascii="Times New Roman" w:hAnsi="Times New Roman" w:cs="Times New Roman"/>
          <w:b/>
          <w:b/>
          <w:color w:val="244061"/>
        </w:rPr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vršetku savjetovanja s javnošću, sva pristigla mišljenja i prijedlozi bit će dostupni na mrežnim stranicama Općine Hrvatska Dubica i u Izvješću o provedenom savjetovanju s javnošću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irelevantni i uvredljivi komentari neće se objaviti.</w:t>
      </w:r>
    </w:p>
    <w:p>
      <w:pPr>
        <w:pStyle w:val="Bezproreda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ukladno Zakon o provedbi Opće uredbe o zaštiti podataka („Narodne novine“, broj: 42/18.) osobni podatci neće se koristiti u druge svrhe osim u ovom predmet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Pojmovi koji se koriste u ovom obrascu rodno su neutra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cs="Times New Roman"/>
    </w:rPr>
  </w:style>
  <w:style w:type="character" w:styleId="PodnojeChar">
    <w:name w:val="Podnožje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-okolisa@goric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4:00Z</dcterms:created>
  <dc:creator>Maja</dc:creator>
  <dc:description/>
  <dc:language>en-US</dc:language>
  <cp:lastModifiedBy>Korisnik</cp:lastModifiedBy>
  <cp:lastPrinted>2021-12-03T09:05:00Z</cp:lastPrinted>
  <dcterms:modified xsi:type="dcterms:W3CDTF">2021-12-21T10:54:00Z</dcterms:modified>
  <cp:revision>2</cp:revision>
  <dc:subject/>
  <dc:title>OBRAZAC SUDJELOVANJA</dc:title>
</cp:coreProperties>
</file>