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Obrazac 1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ručitelj: OPĆINA HRVATSKA DUBICA, Vjekoslava Venka 4, 44450 Hrvatska Dubica, OIB: 0112924907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NUDBENI LIST 1</w:t>
      </w:r>
    </w:p>
    <w:p>
      <w:pPr>
        <w:pStyle w:val="Normal"/>
        <w:jc w:val="center"/>
        <w:rPr/>
      </w:pPr>
      <w:r>
        <w:rPr/>
        <w:t>(u slučaju ponuditelja koji predmet nabave izvršava samostalno)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/>
      </w:pPr>
      <w:r>
        <w:rPr/>
        <w:t xml:space="preserve">PREDMET NABAVE: </w:t>
      </w:r>
      <w:r>
        <w:rPr>
          <w:color w:val="231F20"/>
        </w:rPr>
        <w:t xml:space="preserve">Opskrba električnom energijom javne rasvjete i </w:t>
      </w:r>
      <w:r>
        <w:rPr>
          <w:lang w:val="pl-PL"/>
        </w:rPr>
        <w:t>objekata u vlasništvu</w:t>
      </w:r>
      <w:r>
        <w:rPr>
          <w:color w:val="231F20"/>
        </w:rPr>
        <w:t xml:space="preserve"> Općine Hrvatska Dubica tijekom 2018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619"/>
      </w:tblGrid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IV PONUDITEL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sjediš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oj računa (IBAN) i naziv banke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 sustavu PDV-a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            Ne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aks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resa za dostavu pošte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 osoba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 O N U D A</w:t>
      </w:r>
    </w:p>
    <w:p>
      <w:pPr>
        <w:pStyle w:val="Normal"/>
        <w:jc w:val="center"/>
        <w:rPr/>
      </w:pPr>
      <w:r>
        <w:rPr/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50"/>
      </w:tblGrid>
      <w:tr>
        <w:trPr/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jena ponude  (bez PDV-a)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znos PDV-a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jena s PDV-om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k valjanosti ponude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________________________  2017.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/>
        <w:t>PONUDI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</w:t>
      </w:r>
      <w:r>
        <w:rPr/>
        <w:t>/ime i prezime/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  <w:r>
        <w:rPr/>
        <w:t>M.P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</w:t>
      </w:r>
      <w:r>
        <w:rPr/>
        <w:t>/potpis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r-H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46:47Z</dcterms:created>
  <dc:creator/>
  <dc:description/>
  <dc:language>en-US</dc:language>
  <cp:lastModifiedBy/>
  <dcterms:modified xsi:type="dcterms:W3CDTF">2017-11-03T13:48:07Z</dcterms:modified>
  <cp:revision>1</cp:revision>
  <dc:subject/>
  <dc:title/>
</cp:coreProperties>
</file>