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Obrazac 1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I Z J A V 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 nekažnjavanju za prikupljanje ponuda za</w:t>
      </w:r>
    </w:p>
    <w:p>
      <w:pPr>
        <w:pStyle w:val="NoSpacing"/>
        <w:ind w:left="10" w:right="-15" w:hanging="1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BAVU OPREME I INSTALACIJA PRISTUPNIH TOČAKA</w:t>
      </w:r>
    </w:p>
    <w:p>
      <w:pPr>
        <w:pStyle w:val="NoSpacing"/>
        <w:ind w:left="10" w:right="-15" w:hanging="10"/>
        <w:jc w:val="center"/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ZA JAVNI BEŽIČNI INTERNET,  </w:t>
      </w:r>
      <w:r>
        <w:rPr>
          <w:color w:val="231F20"/>
          <w:sz w:val="24"/>
        </w:rPr>
        <w:t>Ev.broj: 13/2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NUDITELJ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aziv: </w:t>
      </w:r>
    </w:p>
    <w:p>
      <w:pPr>
        <w:pStyle w:val="NoSpacing"/>
        <w:rPr/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jedište:________________________________________________________________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atični broj : __________________________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IB: __________________________________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left="10" w:right="-15" w:hanging="1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 _____________________________________________________________________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(ime i prezime, adresa stanovanja, broj osobne iskaznice izdane o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ao osoba po zakonu ovlaštena za zastupanje ponuditelja, pod materijalnom i kaznenom odgovornošću izjavljujem za sebe i za gospodarski subjekt-ponuditelja, da protiv mene osobno niti protiv gospodarskog subjekta-ponuditelja kojega zastupam nije izrečena pravomoćna osuđujuća presuda za jedno ili više kaznenih dijela iz članka 251. i 252. Zakona o javnoj nabavi odnosno da NE </w:t>
      </w:r>
      <w:r>
        <w:rPr>
          <w:bCs/>
        </w:rPr>
        <w:t xml:space="preserve">postoje okolnosti koje bi bile protivne odredbi članka 251. i 252. Zakona o javnoj nabavi </w:t>
      </w:r>
      <w:r>
        <w:rPr/>
        <w:t>(»Narodne novine«, broj: 120/16)</w:t>
      </w:r>
      <w:r>
        <w:rPr>
          <w:bCs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mjesto i datum)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. 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PONUDITELJ 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______________________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potpis odgovorne oso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razac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ručitelj: OPĆINA HRVATSKA DUBICA, Vjekoslava Venka 4, 44450 Hrvatska Dubica, OIB: 0112924907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NUDBENI LIST 1</w:t>
      </w:r>
    </w:p>
    <w:p>
      <w:pPr>
        <w:pStyle w:val="Normal"/>
        <w:jc w:val="center"/>
        <w:rPr/>
      </w:pPr>
      <w:r>
        <w:rPr/>
        <w:t>(u slučaju ponuditelja koji predmet nabave izvršava samostalno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ind w:left="10" w:right="-15" w:hanging="10"/>
        <w:rPr>
          <w:sz w:val="24"/>
          <w:szCs w:val="24"/>
        </w:rPr>
      </w:pPr>
      <w:r>
        <w:rPr/>
        <w:t>PREDMET NABAVE:</w:t>
      </w:r>
      <w:r>
        <w:rPr>
          <w:rFonts w:cs="Arial" w:ascii="Arial" w:hAnsi="Arial"/>
          <w:sz w:val="20"/>
          <w:szCs w:val="20"/>
          <w:lang w:eastAsia="hr-HR"/>
        </w:rPr>
        <w:t xml:space="preserve"> </w:t>
      </w:r>
      <w:r>
        <w:rPr>
          <w:sz w:val="24"/>
          <w:szCs w:val="24"/>
          <w:lang w:eastAsia="hr-HR"/>
        </w:rPr>
        <w:t xml:space="preserve">NABAVA OPREME I INSTALACIJA PRISTUPNIH TOČAKA ZA JAVNI BEŽIČNI INTERNET,  </w:t>
      </w:r>
      <w:r>
        <w:rPr>
          <w:color w:val="231F20"/>
          <w:sz w:val="24"/>
        </w:rPr>
        <w:t>Ev.broj: 13/20</w:t>
      </w:r>
    </w:p>
    <w:p>
      <w:pPr>
        <w:pStyle w:val="NoSpacing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color w:val="231F20"/>
          <w:sz w:val="24"/>
        </w:rPr>
      </w:pPr>
      <w:r>
        <w:rPr>
          <w:color w:val="231F2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ZIV PONUDITELJ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sjedišt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I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roj računa (IBAN) i naziv bank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 sustavu PDV-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Da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ef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efak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za dostavu poš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ntakt osob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N U D 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ijena ponude  (bez PDV-a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znos PDV-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ijena s PDV-o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k valjanosti ponud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__________  2020. godine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NUD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/ime i prezime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potpis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razac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čitelj: OPĆINA HRVATSKA DUBICA, Vjekoslava Venka 4, 44450 Hrvatska Dubica, OIB: 01129249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NUDBENI LIST 2</w:t>
      </w:r>
    </w:p>
    <w:p>
      <w:pPr>
        <w:pStyle w:val="Normal"/>
        <w:jc w:val="center"/>
        <w:rPr/>
      </w:pPr>
      <w:r>
        <w:rPr/>
        <w:t>(u slučaju ponuditelja koji se koristi kapacitetima podizvodi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10" w:right="-15" w:hanging="10"/>
        <w:rPr>
          <w:sz w:val="24"/>
          <w:szCs w:val="24"/>
        </w:rPr>
      </w:pPr>
      <w:r>
        <w:rPr/>
        <w:t xml:space="preserve">PREDMET NABAVE: </w:t>
      </w:r>
      <w:r>
        <w:rPr>
          <w:sz w:val="24"/>
          <w:szCs w:val="24"/>
          <w:lang w:eastAsia="hr-HR"/>
        </w:rPr>
        <w:t xml:space="preserve">NABAVA OPREME I INSTALACIJA PRISTUPNIH TOČAKA ZA JAVNI BEŽIČNI INTERNET,  </w:t>
      </w:r>
      <w:r>
        <w:rPr>
          <w:color w:val="231F20"/>
          <w:sz w:val="24"/>
        </w:rPr>
        <w:t>Ev.broj: 13/20</w:t>
      </w:r>
    </w:p>
    <w:p>
      <w:pPr>
        <w:pStyle w:val="NoSpacing"/>
        <w:ind w:left="10" w:right="-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gospodarski subjekt namjerava dio ugovora o javnoj nabavi dati u podugovor jednom ili više podizvoditelja, tada u ponudi mora navesti podatke o dijelu ugovora o javnoj nabavi koji namjerava dati u podugovor, te podatke o svim predloženim podizvoditel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ZIV PONUDITELJ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sjedišt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I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roj računa (IBAN) i naziv bank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 sustavu PDV-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ef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efak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za dostavu poš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ntakt osob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N U D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ijena ponude  (bez PDV-a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znos PDV-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ijena s PDV-o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k valjanosti ponud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aci o podizvoditelju br.1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144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ziv podizvoditel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sjedništ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IB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roj računa (IBAN) i naziv bank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 sustavu PDV-a (zaokružiti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           Ne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Dio predmeta nabave koje izvodi podizvoditel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liči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rijednost i postotni dio ugovor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jesto isporuk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k isporuk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dizvoditelju br.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144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ziv podizvoditel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sjedništ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IB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roj računa (IBAN) i naziv bank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 sustavu PDV-a (zaokružiti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           Ne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io predmeta nabave koje izvodi podizvoditel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liči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rijednos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jesto isporuk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k isporuk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NUD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M.P.                                /ime i prezime/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______________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potpis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Obrazac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čitelj: OPĆINA HRVATSKA DUBICA, Vjekoslava Venka 4, 44450 Hrvatska Dubica, OIB: 0112924907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PONUDBENI LIST 3</w:t>
      </w:r>
    </w:p>
    <w:p>
      <w:pPr>
        <w:pStyle w:val="Normal"/>
        <w:jc w:val="center"/>
        <w:rPr/>
      </w:pPr>
      <w:r>
        <w:rPr/>
        <w:t>(u slučaju zajednice ponudi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10" w:right="-15" w:hanging="10"/>
        <w:rPr>
          <w:sz w:val="24"/>
          <w:szCs w:val="24"/>
        </w:rPr>
      </w:pPr>
      <w:r>
        <w:rPr/>
        <w:t xml:space="preserve">PREDMET NABAVE: </w:t>
      </w:r>
      <w:r>
        <w:rPr>
          <w:sz w:val="24"/>
          <w:szCs w:val="24"/>
          <w:lang w:eastAsia="hr-HR"/>
        </w:rPr>
        <w:t xml:space="preserve">NABAVA OPREME I INSTALACIJA PRISTUPNIH TOČAKA ZA JAVNI BEŽIČNI INTERNET,  </w:t>
      </w:r>
      <w:r>
        <w:rPr>
          <w:color w:val="231F20"/>
          <w:sz w:val="24"/>
        </w:rPr>
        <w:t>Ev.broj: 13/20</w:t>
      </w:r>
    </w:p>
    <w:p>
      <w:pPr>
        <w:pStyle w:val="NoSpacing"/>
        <w:ind w:left="10" w:right="-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aci o ponuditelju u zajednici ponuditelja s ovlaštenjem za komunikaciju s naručiteljem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ZIV PONUDITELJ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sjedišt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I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roj računa (IBAN) i naziv bank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 sustavu PDV-a (zaokružiti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            Ne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efo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efak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za dostavu pošt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ntakt osob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nuditelju u zajednici ponudite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ZIV PONUDITELJ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sjedišt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I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roj računa (IBAN) i naziv bank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 sustavu PDV-a (zaokružiti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            Ne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efo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efak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za dostavu pošt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ntakt osob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Podaci o ponuditelju u zajednici ponudite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71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ZIV PONUDITELJ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sjedišt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I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roj računa (IBAN) i naziv bank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 sustavu PDV-a (zaokružiti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            Ne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efo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efak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esa za dostavu pošt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ntakt osob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 O N U D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0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ijena ponude  (bez PDV-a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znos PDV-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ijena s PDV-om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k valjanosti ponud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 _________________________ 2020. godin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NUD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M.P.           </w:t>
        <w:tab/>
        <w:t xml:space="preserve">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/ime i prezime/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potpis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razac -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ZAVA O NEPROMJENJIVOSTI CIJE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iv Ponuditelj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a sjedišta ponuditel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IB ponuditelj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Spacing"/>
        <w:ind w:left="10" w:right="-15" w:hanging="10"/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Predmet nabave: NABAVA OPREME I INSTALACIJA PRISTUPNIH TOČAKA ZA JAVNI BEŽIČNI INTERNET,  </w:t>
      </w:r>
      <w:r>
        <w:rPr>
          <w:color w:val="231F20"/>
          <w:sz w:val="24"/>
        </w:rPr>
        <w:t>Ev.broj: 13/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ojom izjavljujemo da se ponuđene jedinične cijene iz Troškovnika i naše ponude neće mijenjati za cijelo razdoblje trajanja ugovora o naba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_______________, ________2020. godi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 PONUDITELJ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 xml:space="preserve">M.P.  </w:t>
        <w:tab/>
        <w:tab/>
        <w:t>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(ime i prezime ovlaštene osobe po zakonu za </w:t>
        <w:tab/>
        <w:tab/>
        <w:tab/>
        <w:tab/>
        <w:tab/>
        <w:tab/>
        <w:tab/>
        <w:tab/>
        <w:t>zastupanje Ponuditelj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Spacing"/>
        <w:rPr/>
      </w:pPr>
      <w:r>
        <w:rPr/>
        <w:t xml:space="preserve">                                                                   </w:t>
      </w:r>
      <w:r>
        <w:rPr/>
        <w:t xml:space="preserve">(potpis ovlaštene osobe po zakonu za zastupanje Ponuditelj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ind w:left="405" w:right="-15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0:00Z</dcterms:created>
  <dc:creator>Korisnik</dc:creator>
  <dc:description/>
  <dc:language>en-US</dc:language>
  <cp:lastModifiedBy>1</cp:lastModifiedBy>
  <dcterms:modified xsi:type="dcterms:W3CDTF">2020-01-21T08:10:00Z</dcterms:modified>
  <cp:revision>2</cp:revision>
  <dc:subject/>
  <dc:title/>
</cp:coreProperties>
</file>