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OBRAČUNSKIH MJERNIH MJESTA U OPĆINI HRVATSKA DUB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54"/>
        <w:gridCol w:w="1857"/>
        <w:gridCol w:w="3045"/>
        <w:gridCol w:w="1134"/>
        <w:gridCol w:w="992"/>
        <w:gridCol w:w="284"/>
      </w:tblGrid>
      <w:tr>
        <w:trPr>
          <w:trHeight w:val="58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NI MODEL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il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obračunskog mjesta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SKO MJ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OŠ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wH)</w:t>
            </w:r>
          </w:p>
        </w:tc>
      </w:tr>
      <w:tr>
        <w:trPr>
          <w:trHeight w:val="10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J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Ž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ELI – 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88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67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kva Svih Svetih Bać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8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082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dom Baćin 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28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637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ela na groblju Hrv. D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26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663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K Una-mladost Hrv. D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21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494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ela Slab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88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90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dom Hrv. D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8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12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ada općinske uprave Općina Hrvatska D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38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057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ela Cerovlj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87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2315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i vrtić Hrvatska D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7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90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ružni dom Hrv. D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27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5062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arska kuća Hrv. D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98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5413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ovljani 147,Hrv. D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5096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rpna stanica Kolektor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Zrinskog BB, 44450 Hrvatska D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UPNO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VENI – 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62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11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čistač kanaliz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LJENA SNAGA ZA MODEL CRVENI IZNOSI 60 Kw</w:t>
            </w:r>
          </w:p>
        </w:tc>
      </w:tr>
      <w:tr>
        <w:trPr>
          <w:trHeight w:val="111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TARIFNO BROJI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VI – 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22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6295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o kuća Hrvatska Dub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30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dom Cerovlja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18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6592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inarska 4, Hrv. Dub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69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5048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pana Radića 19, Hrv. Dub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89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458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erislavića B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UPNO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70"/>
        <w:gridCol w:w="2341"/>
        <w:gridCol w:w="138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NI MOD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BROJI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SKO MJES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SKO MJESTO – ADRE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OŠNJA</w:t>
              <w:br/>
              <w:t>(KwH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TI - 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1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2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BAĆIN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10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BAĆIN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6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10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BAĆIN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39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92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CEROVLJANI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3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92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CEROVLJANI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28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50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CEROVLJANI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6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67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DUBICA 5, Hrvatska Dub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0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05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DUBICA 1, Hrvatska Dub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3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5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DUBICA 4, Hrvatska Dub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3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261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Dubica 3, Hrvatska Dub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639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DUBICA 7, Hrvatska Dub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33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529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DUBICA 6, Hrvatska Dub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2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639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DUBICA 2, Hrvatska Dub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15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431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ŽIVAJA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23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431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ŽIVAJA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18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431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ŽIVAJA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639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5. KOLOVOZA, Hrvatska Dub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09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639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30. SVIBNJA Hrvatska Dub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3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395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SLABINJA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3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395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SLABINJA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5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395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SLABINJA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22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395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SLABINJ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17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699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ŽIVAJA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19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431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ŽIVAJA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15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395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 SLABINJA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UKUPNO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3:00Z</dcterms:created>
  <dc:creator>Windows User</dc:creator>
  <dc:description/>
  <dc:language>en-US</dc:language>
  <cp:lastModifiedBy>1</cp:lastModifiedBy>
  <cp:lastPrinted>2018-10-09T14:14:00Z</cp:lastPrinted>
  <dcterms:modified xsi:type="dcterms:W3CDTF">2018-10-25T06:33:00Z</dcterms:modified>
  <cp:revision>2</cp:revision>
  <dc:subject/>
  <dc:title/>
</cp:coreProperties>
</file>