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6"/>
          <w:tab w:val="left" w:pos="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 HRVATSKA DUBICA</w:t>
      </w:r>
    </w:p>
    <w:p>
      <w:pPr>
        <w:pStyle w:val="Standard"/>
        <w:tabs>
          <w:tab w:val="clear" w:pos="706"/>
          <w:tab w:val="left" w:pos="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6"/>
          <w:tab w:val="left" w:pos="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NI UPITNIK ZA TURIZAM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ketu provodi konzultantska tvrtka iDEO PLAN iz Pule za potrebe vrednovanja turističkih potencijala Općine Hrvatska Dubica. Vaša mišljenja, stavovi i očekivanja su nam od velike važnosti za identifikaciju, pripremu i provedbu prioritetnih projekata u narednom razdoblju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Molimo Vas da odabrana polja označite znakom </w:t>
      </w:r>
      <w:r>
        <w:rPr>
          <w:b/>
          <w:i/>
          <w:iCs/>
          <w:lang w:val="it-IT"/>
        </w:rPr>
        <w:t>X ili upišete odgovor</w:t>
      </w:r>
    </w:p>
    <w:p>
      <w:pPr>
        <w:pStyle w:val="Standard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Molimo Vas kod odgovora na pitanja koja podrazumijevaju kvantitativnu ocjenu zaokružite broj od 1 do 5 (1 je najniža, a 5 najviša ocjena)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snovni podaci o pravnoj/fizičkoj osobi koja se anketira (nije obvezno):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Pravna osoba (upišite djelatnost) _______________________________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Fizička osoba 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. Je li Vaše stalno prebivalište u Općini Hrvatska Dubica?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/>
      </w:pPr>
      <w:r>
        <w:rPr/>
        <w:t>Da ______</w:t>
        <w:tab/>
        <w:t>Ne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</w:rPr>
        <w:t xml:space="preserve"> </w:t>
      </w:r>
      <w:r>
        <w:rPr>
          <w:lang w:val="it-IT"/>
        </w:rPr>
        <w:t>Ako ne, prebivalište je u :________________________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single"/>
          <w:lang w:val="it-IT"/>
        </w:rPr>
        <w:t>Pitanja vezana uz poslovanje i razvoj turizma: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bCs/>
          <w:lang w:val="it-IT"/>
        </w:rPr>
        <w:t>1. Jeste li registrirani iznajmljivač/ugostitelj/restorater?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Da______         Ne 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Ako jeste, koliko dugo se bavite turizmom/ugostiteljstvom? _____________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/>
      </w:pPr>
      <w:r>
        <w:rPr>
          <w:b/>
          <w:bCs/>
          <w:lang w:val="it-IT"/>
        </w:rPr>
        <w:t xml:space="preserve">2. Koliko članova Vašeg domaćinstva ovisi o registriranoj djelatnosti?  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/>
      </w:pPr>
      <w:r>
        <w:rPr>
          <w:b/>
          <w:bCs/>
          <w:lang w:val="it-IT"/>
        </w:rPr>
        <w:t>3. Imate li iskustva u bavljenju turističkom djelatnosti?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a________ Ne________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bCs/>
          <w:lang w:val="it-IT"/>
        </w:rPr>
        <w:t>4. Planirate li se baviti turizmom u budućnosti?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Da________ Ne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Ako planirate, molimo Vas da ih ukratko opišete i navedete za kada su planirana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Pitanja vezana uz poslovnu klimu i lokalnu javnu upravu: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bCs/>
          <w:lang w:val="it-IT"/>
        </w:rPr>
        <w:t>1. Koje su 2 najpozitivnije stvari vezane za turizam na prostoru Općine Hrvatska Dubica?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b/>
          <w:bCs/>
          <w:lang w:val="it-IT"/>
        </w:rPr>
        <w:t>2. Koje su 2 najnegativnije stvari vezane uz turizam na prostoru Općine Hrvatska Dubica?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3. Ocijenite potencijal Općine Hrvatska Dubica kao turističkog područ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</w:rPr>
        <w:t xml:space="preserve">       </w:t>
      </w:r>
      <w:r>
        <w:rPr>
          <w:lang w:val="it-IT"/>
        </w:rPr>
        <w:t>1—2—3—4—5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. Koji su po Vama istaknuti problemi za razvoj turizma na području Općine Hrvatska Dubica?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edostatak turističke infrastrukture                                                          1—2—3—4—5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nedostatak stručnih savjetodavnih službi                                                         1—2—3—4—5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nedostatak turističkih manifestacija i događanja                                     1—2—3—4—5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nedostatni smještajni kapaciteti                                                              1—2—3—4—5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5.        administrativni i birokratski propisi na državnoj razini                                    1—2—3—4—5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/>
      </w:pPr>
      <w:r>
        <w:rPr/>
        <w:t>6.       nešto drugo (ukratko navedite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5.  Kako ocjenjujete komunikaciju s lokalnom javnom upravo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lang w:val="it-IT"/>
        </w:rPr>
        <w:t>1—2—3—4—5</w:t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/>
      </w:pPr>
      <w:r>
        <w:rPr>
          <w:b/>
          <w:bCs/>
          <w:lang w:val="it-IT"/>
        </w:rPr>
        <w:t>6. Koliko bi bespovratna sredstva/financijski poticaji utjecali da se bavite turizmom u budućnosti (kao primarnom ili sekundarnom djelatnosti)?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rFonts w:eastAsia="Times New Roman" w:cs="Times New Roman"/>
          <w:bCs/>
          <w:lang w:val="it-IT"/>
        </w:rPr>
        <w:t xml:space="preserve">     </w:t>
      </w:r>
      <w:r>
        <w:rPr>
          <w:bCs/>
          <w:lang w:val="it-IT"/>
        </w:rPr>
        <w:t>1—2—3—4—5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b/>
          <w:bCs/>
          <w:lang w:val="it-IT"/>
        </w:rPr>
        <w:t>7. Koliko Općina Hrvatska Dubica može pripomoći u Vašoj namjeri da se bavite turizmom?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3"/>
        </w:numPr>
        <w:jc w:val="both"/>
        <w:rPr>
          <w:lang w:val="it-IT"/>
        </w:rPr>
      </w:pPr>
      <w:r>
        <w:rPr>
          <w:b/>
          <w:bCs/>
          <w:i/>
          <w:iCs/>
          <w:lang w:val="it-IT"/>
        </w:rPr>
        <w:t>organizacijom stručnih predavanja za turizam i razvoj ruralnih područja</w:t>
      </w:r>
      <w:r>
        <w:rPr>
          <w:b/>
          <w:bCs/>
          <w:lang w:val="it-IT"/>
        </w:rPr>
        <w:t xml:space="preserve">               </w:t>
      </w:r>
      <w:r>
        <w:rPr>
          <w:lang w:val="it-IT"/>
        </w:rPr>
        <w:t xml:space="preserve">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lang w:val="it-IT"/>
        </w:rPr>
        <w:t xml:space="preserve">     </w:t>
      </w:r>
      <w:r>
        <w:rPr/>
        <w:t>1—2—3—4</w:t>
      </w:r>
      <w:r>
        <w:rPr>
          <w:b/>
          <w:bCs/>
        </w:rPr>
        <w:t>—5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informiranjem o aktualnim natječajima za bespovratna sredstva nacionalnih i EU fondova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—2—3—4—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lang w:val="it-IT"/>
        </w:rPr>
      </w:pPr>
      <w:r>
        <w:rPr>
          <w:b/>
          <w:bCs/>
          <w:i/>
          <w:iCs/>
          <w:lang w:val="it-IT"/>
        </w:rPr>
        <w:t>stručnom pomoći u pripremi projekata za navedena bespovratna sredstva</w:t>
      </w:r>
      <w:r>
        <w:rPr>
          <w:b/>
          <w:bCs/>
          <w:lang w:val="it-IT"/>
        </w:rPr>
        <w:t xml:space="preserve">                                                                                             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1—2—3—4—5</w:t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b/>
          <w:bCs/>
          <w:lang w:val="it-IT"/>
        </w:rPr>
        <w:t>8.  Imate li dodatnu primjedbu i/ili sugestiju o razvoju turizma na području Općine Hrvatska Dubica?</w:t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6990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6990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6990" w:leader="none"/>
        </w:tabs>
        <w:jc w:val="both"/>
        <w:rPr/>
      </w:pPr>
      <w:r>
        <w:rPr/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  <w:t>Zahvaljujemo na vremenu koje ste nam ustupili pri ispunjavanju ove anketi i molimo Vas da je dostavite putem fax - a, e – mail -a ili osobno na:</w:t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rPr>
          <w:lang w:val="it-IT"/>
        </w:rPr>
      </w:pPr>
      <w:r>
        <w:rPr>
          <w:lang w:val="it-IT"/>
        </w:rPr>
      </w:r>
    </w:p>
    <w:p>
      <w:pPr>
        <w:pStyle w:val="Standard"/>
        <w:tabs>
          <w:tab w:val="clear" w:pos="706"/>
          <w:tab w:val="left" w:pos="6990" w:leader="none"/>
        </w:tabs>
        <w:rPr/>
      </w:pPr>
      <w:r>
        <w:rPr/>
        <w:t>Datum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4:00Z</dcterms:created>
  <dc:creator>iDEO PLAN</dc:creator>
  <dc:description/>
  <dc:language>en-US</dc:language>
  <cp:lastModifiedBy>1</cp:lastModifiedBy>
  <dcterms:modified xsi:type="dcterms:W3CDTF">2020-09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